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演出经纪机构申请登记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148580" cy="771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71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56"/>
                              <w:gridCol w:w="807"/>
                              <w:gridCol w:w="107"/>
                              <w:gridCol w:w="479"/>
                              <w:gridCol w:w="293"/>
                              <w:gridCol w:w="27"/>
                              <w:gridCol w:w="305"/>
                              <w:gridCol w:w="773"/>
                              <w:gridCol w:w="445"/>
                              <w:gridCol w:w="166"/>
                              <w:gridCol w:w="411"/>
                              <w:gridCol w:w="522"/>
                              <w:gridCol w:w="708"/>
                              <w:gridCol w:w="750"/>
                              <w:gridCol w:w="450"/>
                              <w:gridCol w:w="1175"/>
                            </w:tblGrid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申请事项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设立□变更□延续□补证□注销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送达方式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自取□ 挂号信□ 快递到付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申请类型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内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港澳合资合作独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台湾合资合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台湾独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商独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□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中外合资合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住    所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办公地址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执照（证书）号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传真电话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从业人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-1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身份证明号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国    籍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主要负责人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身份证明号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资本构成情况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股东名称或姓名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国家或地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出资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出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演出经纪人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资格证书编号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申报联系人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本人（单位）申请设立演出经纪机构，遵守《营业性演出管理条例》及其实施细则等相关规定，确保所提供的申报材料全部真实有效，并且对材料实质内容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申请人（签章）          年  月  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传真电话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607.25pt;mso-wrap-distance-left:9pt;mso-wrap-distance-right:9pt;mso-wrap-distance-top:0pt;mso-wrap-distance-bottom:0pt;margin-top:7.9pt;mso-position-vertical-relative:text;margin-left:5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56"/>
                        <w:gridCol w:w="807"/>
                        <w:gridCol w:w="107"/>
                        <w:gridCol w:w="479"/>
                        <w:gridCol w:w="293"/>
                        <w:gridCol w:w="27"/>
                        <w:gridCol w:w="305"/>
                        <w:gridCol w:w="773"/>
                        <w:gridCol w:w="445"/>
                        <w:gridCol w:w="166"/>
                        <w:gridCol w:w="411"/>
                        <w:gridCol w:w="522"/>
                        <w:gridCol w:w="708"/>
                        <w:gridCol w:w="750"/>
                        <w:gridCol w:w="450"/>
                        <w:gridCol w:w="1175"/>
                      </w:tblGrid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申请事项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设立□变更□延续□补证□注销□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送达方式</w:t>
                            </w:r>
                          </w:p>
                        </w:tc>
                        <w:tc>
                          <w:tcPr>
                            <w:tcW w:w="308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自取□ 挂号信□ 快递到付□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申请类型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内资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□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港澳合资合作独资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□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台湾合资合作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台湾独资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□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商独资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□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中外合资合作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7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住    所</w:t>
                            </w:r>
                          </w:p>
                        </w:tc>
                        <w:tc>
                          <w:tcPr>
                            <w:tcW w:w="57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办公地址</w:t>
                            </w:r>
                          </w:p>
                        </w:tc>
                        <w:tc>
                          <w:tcPr>
                            <w:tcW w:w="57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  <w:t>执照（证书）号</w:t>
                            </w:r>
                          </w:p>
                        </w:tc>
                        <w:tc>
                          <w:tcPr>
                            <w:tcW w:w="57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传真电话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从业人数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-1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身份证明号码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国    籍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主要负责人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身份证明号码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资本构成情况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股东名称或姓名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国家或地区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出资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出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演出经纪人员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7" w:hanging="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资格证书编号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移动电话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60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申报联系人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本人（单位）申请设立演出经纪机构，遵守《营业性演出管理条例》及其实施细则等相关规定，确保所提供的申报材料全部真实有效，并且对材料实质内容的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申请人（签章）          年  月  日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60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7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传真电话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18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y</dc:creator>
  <dc:description/>
  <cp:keywords/>
  <dc:language>en-US</dc:language>
  <cp:lastModifiedBy>yang</cp:lastModifiedBy>
  <cp:lastPrinted>2017-06-05T15:32:00Z</cp:lastPrinted>
  <dcterms:modified xsi:type="dcterms:W3CDTF">2022-09-15T02:04:00Z</dcterms:modified>
  <cp:revision>3</cp:revision>
  <dc:subject/>
  <dc:title>演出经纪机构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