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演出经纪机构申请登记表填写示范及说明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308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6"/>
                              <w:gridCol w:w="807"/>
                              <w:gridCol w:w="107"/>
                              <w:gridCol w:w="479"/>
                              <w:gridCol w:w="320"/>
                              <w:gridCol w:w="305"/>
                              <w:gridCol w:w="773"/>
                              <w:gridCol w:w="445"/>
                              <w:gridCol w:w="166"/>
                              <w:gridCol w:w="411"/>
                              <w:gridCol w:w="652"/>
                              <w:gridCol w:w="578"/>
                              <w:gridCol w:w="750"/>
                              <w:gridCol w:w="450"/>
                              <w:gridCol w:w="1175"/>
                              <w:gridCol w:w="3401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申请事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设立□变更□延续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补证□注销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送达方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自取□ 挂号信□ 快递到付□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填写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请在相应方框内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申请类型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港澳投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台湾投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 商 投 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□ 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XX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有限责任公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填写说明及错误提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基本情况相关内容请与市场监管部门颁发的营业执照信息相一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不得填写简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电话请注明区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住    所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执照（证书）号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234567891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外资企业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010-1234567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传真电话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010-8765432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0000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从业人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填写说明及错误提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法定代表人相关内容请与市场监管部门登记核准的信息相一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010-1234567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31000000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证明号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0000019750901XXXX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国    籍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李四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填写说明及错误提示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请根据实际经营情况填写，填写内容真实准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主要负责人与法定代表人可以相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010-2345678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32000000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证明号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20000019800301XXXX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资本构成情况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股东名称或姓名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国家或地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出资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出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填写说明及错误提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确保外国投资主体名称完整、真实、准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出资额以人民币计，不得以外币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如资本构成方较多，可另附纸说明，并加盖公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上海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有限责任公司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（中文外文名称均填写）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（以人民币计）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演出经纪人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资格证书编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填写说明及错误提示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如演出经纪人员较多，可另附纸说明，并加盖公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演出经纪人员资格证书在有效期内且未签约其他演出经纪机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201178XXX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30000000000000000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33000000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803679XXX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40000000000000000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34000000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许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801150XXX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50000000000000000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35000000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申报联系人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本人（单位）申请设立演出经纪机构，遵守《营业性演出管理条例》及其实施细则等相关规定，确保所提供的申报材料全部真实有效，并且对材料实质内容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申请人（签章）          年  月  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填写说明及错误提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请申报联系人确保电话畅通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请在申请人（签章）处加盖公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3600000000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2345678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传真电话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98765432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595.3pt;mso-wrap-distance-left:9pt;mso-wrap-distance-right:9pt;mso-wrap-distance-top:0pt;mso-wrap-distance-bottom:0pt;margin-top:7.9pt;mso-position-vertical-relative:text;margin-left:9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6"/>
                        <w:gridCol w:w="807"/>
                        <w:gridCol w:w="107"/>
                        <w:gridCol w:w="479"/>
                        <w:gridCol w:w="320"/>
                        <w:gridCol w:w="305"/>
                        <w:gridCol w:w="773"/>
                        <w:gridCol w:w="445"/>
                        <w:gridCol w:w="166"/>
                        <w:gridCol w:w="411"/>
                        <w:gridCol w:w="652"/>
                        <w:gridCol w:w="578"/>
                        <w:gridCol w:w="750"/>
                        <w:gridCol w:w="450"/>
                        <w:gridCol w:w="1175"/>
                        <w:gridCol w:w="3401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申请事项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设立□变更□延续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补证□注销□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送达方式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自取□ 挂号信□ 快递到付□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填写说明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请在相应方框内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申请类型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港澳投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台湾投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 商 投 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□  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XX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有限责任公司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填写说明及错误提示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基本情况相关内容请与市场监管部门颁发的营业执照信息相一致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不得填写简称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电话请注明区号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住    所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  <w:t>执照（证书）号</w:t>
                            </w:r>
                          </w:p>
                        </w:tc>
                        <w:tc>
                          <w:tcPr>
                            <w:tcW w:w="60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2345678910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外资企业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010-12345678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传真电话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010-87654321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000000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从业人数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填写说明及错误提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法定代表人相关内容请与市场监管部门登记核准的信息相一致。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010-12345678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3100000000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证明号码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0000019750901XXXX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国    籍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李四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填写说明及错误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请根据实际经营情况填写，填写内容真实准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主要负责人与法定代表人可以相同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010-23456789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3200000000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证明号码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0000019800301XXXX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资本构成情况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股东名称或姓名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国家或地区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出资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出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填写说明及错误提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确保外国投资主体名称完整、真实、准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出资额以人民币计，不得以外币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如资本构成方较多，可另附纸说明，并加盖公章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上海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有限责任公司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美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（中文外文名称均填写）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（以人民币计）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演出经纪人员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资格证书编号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填写说明及错误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如演出经纪人员较多，可另附纸说明，并加盖公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演出经纪人员资格证书在有效期内且未签约其他演出经纪机构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201178XXX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300000000000000001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3300000000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803679XXX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400000000000000001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3400000000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许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801150XXX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500000000000000001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3500000000</w:t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60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申报联系人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朱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本人（单位）申请设立演出经纪机构，遵守《营业性演出管理条例》及其实施细则等相关规定，确保所提供的申报材料全部真实有效，并且对材料实质内容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申请人（签章）          年  月  日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填写说明及错误提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请申报联系人确保电话畅通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请在申请人（签章）处加盖公章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60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3600000000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3456789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传真电话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98765432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8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</dc:creator>
  <dc:description/>
  <cp:keywords/>
  <dc:language>en-US</dc:language>
  <cp:lastModifiedBy>yang</cp:lastModifiedBy>
  <cp:lastPrinted>2020-11-02T09:08:00Z</cp:lastPrinted>
  <dcterms:modified xsi:type="dcterms:W3CDTF">2022-09-15T01:46:00Z</dcterms:modified>
  <cp:revision>2</cp:revision>
  <dc:subject/>
  <dc:title>演出经纪机构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